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ktatószám:  1821./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</w:t>
      </w:r>
      <w:r>
        <w:rPr>
          <w:i/>
          <w:sz w:val="32"/>
          <w:szCs w:val="32"/>
        </w:rPr>
        <w:t>KULTURÁLIS ÉS SPORT BIZOTTSÁG ELNÖKÉTŐ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 e g h í v ó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ulturális és Sport Bizottság  2012. szeptember 25-én 17.00 órakor tartja nyilvános ülését a Polgármesteri Hivatal Tanácstermében, melyre ezúton meghív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</w:t>
        <w:tab/>
        <w:tab/>
        <w:t xml:space="preserve">     ELŐTERJ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/ Mozgókönyvtári feladatellátás tapasztalatairól beszámoló.        </w:t>
        <w:tab/>
        <w:t xml:space="preserve">                    Balogh K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</w:t>
        <w:tab/>
        <w:t xml:space="preserve">               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/ Köznevelési intézmények működésével kapcsolatos szándék-</w:t>
        <w:tab/>
        <w:t xml:space="preserve">                    Balogh K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yilatkozat.</w:t>
        <w:tab/>
        <w:tab/>
        <w:tab/>
        <w:tab/>
        <w:tab/>
        <w:tab/>
        <w:tab/>
        <w:t xml:space="preserve">   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/ Beszámoló az Ősi Oktatási Központban 2011-2012-es tanévben vég-</w:t>
        <w:tab/>
        <w:t xml:space="preserve">        Balogh K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tt oktató-nevelő munkárl, IMIP alaján értékelés, javasolt intézkedések      bizottsági elnök</w:t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/ A Gólyafészek Óvoda és Egységes Óvoda Bölcsőde Szervezeti és </w:t>
        <w:tab/>
        <w:t xml:space="preserve">        Balogh K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űködési Szabályzata, Házirendje, Nevelési Programja, Munkaterve</w:t>
        <w:tab/>
        <w:t xml:space="preserve">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/ Javaslat a Kulturális és Sport Bizottság kültagjainak megválasztására.</w:t>
        <w:tab/>
        <w:t xml:space="preserve">        Balogh K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 xml:space="preserve">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/ Ősi „Andreotti” Sportegyesület támogatási kérelme                                      Balogh Kálmá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/Vegyes üg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i, 2012. augusztus 24.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logh Kálmán sk.</w:t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izottság elnöke 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Polgármesteri Hivatal</dc:creator>
  <dc:description/>
  <cp:keywords/>
  <dc:language>en-US</dc:language>
  <cp:lastModifiedBy>Polgármesteri Hivatal</cp:lastModifiedBy>
  <cp:lastPrinted>2012-09-24T10:15:00Z</cp:lastPrinted>
  <dcterms:modified xsi:type="dcterms:W3CDTF">2012-09-24T08:19:00Z</dcterms:modified>
  <cp:revision>2</cp:revision>
  <dc:subject/>
  <dc:title/>
</cp:coreProperties>
</file>